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7435" cy="1390650"/>
            <wp:effectExtent l="0" t="0" r="0" b="0"/>
            <wp:docPr id="1" name="Immagine 132842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28429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2670" cy="1390650"/>
            <wp:effectExtent l="0" t="0" r="0" b="0"/>
            <wp:docPr id="2" name="Immagine 62305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230586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orzio per la realizzazione del Sistema Integra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fare dell’Ambito Territoriale Sociale B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I BRINDISI/SAN VITO DEI NORMAN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OMANDA DI PARTECIPAZIONE ALL’AVVISO PUBBLICO PER LA COSTITUZIONE DI UNA SHORT LIST DI MEDIATORI CULTURALI PER IL CONSOR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e e Cognome</w:t>
      </w:r>
    </w:p>
    <w:tbl>
      <w:tblPr>
        <w:tblW w:w="964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11"/>
        <w:gridCol w:w="789"/>
        <w:gridCol w:w="3293"/>
      </w:tblGrid>
      <w:tr>
        <w:trPr/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/>
            </w:pPr>
            <w:r>
              <w:rPr/>
              <w:t>Tel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/>
            </w:pPr>
            <w:r>
              <w:rPr/>
              <w:t>e-mail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domicilio se diverso da quello di residenz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Tahoma" w:ascii="Tahoma" w:hAnsi="Tahoma"/>
          <w:b/>
          <w:sz w:val="16"/>
          <w:szCs w:val="16"/>
        </w:rPr>
        <w:t>informato sulle responsabilità penali cui può andare incontro in caso di dichiarazioni mendaci o esibizione di atti falsi o contenenti dati non rispondenti a verità ai sensi dell’art.76 D.P.R. 445/2000, punite dal codice penale e dalle leggi speciali in materia, nonché sulle conseguenze previste dall’art.75 D.P.R. 445/2000 relative alla decadenza da benefici eventualmente conseguenti al provvedimento emanato sulla base della dichiarazione non veritie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, AI SENSI DEGLI ARTT. 4, 5, 46, 47 DEL DPR 445/2000 e s.m.i.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I ESSERE IN POSSESSO DEI SEGUENTI REQUISITI PRESCRITTI ALLA Lett. L) DELL’AVVIS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comprovata esperienza pluriennale come mediatore culturale acquisita mediante rapporti di collaborazione con la pubblica amministrazione e/o Enti dle Terzo Settore, ONG e simi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 CONOSCERE E PARLARE (mettere una crocetta accanto alle lingue conosciute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Alban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Amari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Arab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Bambara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Bulgar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Cin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Creolo Mauriz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Dar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Ew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Fars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Franc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Georg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Gre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Hind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Hind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Ingl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Joula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otocol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urd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urmanj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iger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rveg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ashtun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ers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unjab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Rume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 xml:space="preserve">Russo 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Soran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Spagnol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edes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igri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ur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crai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ngher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r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i seguenti docum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F</w:t>
      </w:r>
      <w:r>
        <w:rPr>
          <w:color w:val="000000"/>
        </w:rPr>
        <w:t>otocopia di un documento di identità in corso di valid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I</w:t>
      </w:r>
      <w:r>
        <w:rPr>
          <w:color w:val="000000"/>
        </w:rPr>
        <w:t xml:space="preserve"> cittadini stranieri dovranno allegare copia del permesso di soggiorno, oppure della ricevuta di richiesta di rinnovo dello ste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auto"/>
      <w:sz w:val="15"/>
      <w:szCs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8:00Z</dcterms:created>
  <dc:creator>m.losacco</dc:creator>
  <dc:description/>
  <cp:keywords/>
  <dc:language>en-US</dc:language>
  <cp:lastModifiedBy>Maria Cristina Carbini</cp:lastModifiedBy>
  <dcterms:modified xsi:type="dcterms:W3CDTF">2024-03-29T10:28:00Z</dcterms:modified>
  <cp:revision>2</cp:revision>
  <dc:subject/>
  <dc:title/>
</cp:coreProperties>
</file>